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ского сельсовета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Зуевой И.В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О Т Е С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т 19.10.2009 г. №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главы администрации Степановского сельсовета  от 19.10.2009 года №146  был изменен вид разрешенного использования земельного участка с кадастровым  номером 58:05:040102:41 площадью 2210 кв.м, расположенного по адресу Бессоновский район, с. Бакшеевка, ул. Сабурова,18 «для садоводства и огородничества» на вид разрешенного 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становление издано в нарушение требований 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4 ст. 4.1 </w:t>
      </w:r>
      <w:r>
        <w:rPr>
          <w:bCs/>
          <w:sz w:val="28"/>
          <w:szCs w:val="28"/>
        </w:rPr>
        <w:t>Федерального закона от 29 декабря 2004 г. N 191-ФЗ "О введении в действие Градостроительного кодекса Российской Федерации" (с изменениями от 25 ноября 2009 г.) о</w:t>
      </w:r>
      <w:r>
        <w:rPr>
          <w:sz w:val="28"/>
          <w:szCs w:val="28"/>
        </w:rPr>
        <w:t xml:space="preserve">рган государственной власти Российской Федерации, орган государственной власти субъекта Российской Федерации, орган местного самоуправления, физическое или юридическое лицо, заинтересованные во включении земельного участка в границы населенного пункта либо в исключении земельного участка из границ населенного пункта, направляет в орган местного самоуправления городского округа или поселения, на территориях которых находится населенный пункт, а в случае, если земельный участок расположен на межселенной территории,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  Орган местного самоуправления в </w:t>
      </w:r>
      <w:r>
        <w:rPr>
          <w:b/>
          <w:sz w:val="28"/>
          <w:szCs w:val="28"/>
          <w:u w:val="single"/>
        </w:rPr>
        <w:t>течение сорока пяти дней с даты поступления  зая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, в том числе комплексного освоения земельных участков в целях жилищного строительства, или рекреационн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вопросу </w:t>
      </w:r>
      <w:r>
        <w:rPr>
          <w:b/>
          <w:sz w:val="28"/>
          <w:szCs w:val="28"/>
        </w:rPr>
        <w:t>о включении земельного участка в границы населенного пункта</w:t>
      </w:r>
      <w:r>
        <w:rPr>
          <w:sz w:val="28"/>
          <w:szCs w:val="28"/>
        </w:rPr>
        <w:t xml:space="preserve">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публичных слушаний принимается в течение пяти рабочих дней с даты поступления заявления  в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(или) нормативными правовыми актами представительного органа местного самоуправления и не может быть более чем один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ако в нарушение  требований  закона органами местного  самоуправления  сельсовета  </w:t>
      </w:r>
      <w:r>
        <w:rPr>
          <w:b/>
          <w:sz w:val="28"/>
          <w:szCs w:val="28"/>
        </w:rPr>
        <w:t>при изменении вида разрешенного  использования земельного  участка  не  была  соблюдена  процедура,  установленная  законом, что может повлечь нарушения прав и законных интересов  граждан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3 ФЗ «О прокуратуре Российской Федерации»,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 р е б у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главы администрации  от 19.10.2009 г. №146  отмен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лежит рассмотрению в 10-дневный срок, о принятых мерах сообщите  прокурору района в 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А.Ю.Поте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Надежда</dc:creator>
  <dc:description/>
  <cp:keywords/>
  <dc:language>en-US</dc:language>
  <cp:lastModifiedBy>Admin</cp:lastModifiedBy>
  <cp:lastPrinted>2010-01-14T09:16:00Z</cp:lastPrinted>
  <dcterms:modified xsi:type="dcterms:W3CDTF">2011-05-17T13:38:00Z</dcterms:modified>
  <cp:revision>7</cp:revision>
  <dc:subject/>
  <dc:title/>
</cp:coreProperties>
</file>